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NSPARENCIA DE LAS CONDICIONES FINANCIERAS DE LOS PRESTAMOS HIPOT E C A R I O S</w:t>
      </w:r>
    </w:p>
    <w:p>
      <w:pPr>
        <w:pStyle w:val="Normal"/>
        <w:jc w:val="center"/>
        <w:rPr>
          <w:b/>
          <w:b/>
        </w:rPr>
      </w:pPr>
      <w:r>
        <w:rPr>
          <w:b/>
        </w:rPr>
        <w:t>Orden de 5 de mayo de 1994 (BOE de 11) ( 1 ) OM-06/1994</w:t>
      </w:r>
    </w:p>
    <w:p>
      <w:pPr>
        <w:pStyle w:val="Normal"/>
        <w:jc w:val="center"/>
        <w:rPr>
          <w:b/>
          <w:b/>
        </w:rPr>
      </w:pPr>
      <w:r>
        <w:rPr>
          <w:b/>
        </w:rPr>
      </w:r>
    </w:p>
    <w:p>
      <w:pPr>
        <w:pStyle w:val="Normal"/>
        <w:rPr/>
      </w:pPr>
      <w:r>
        <w:rPr/>
        <w:t xml:space="preserve">97 El artículo 48.2 de la Ley 26/1988, de 29 de julio, sobre Disciplina e Intervención de las Entidades de Crédito, faculta al Ministro de Economía y Hacienda para, con el fin de proteger los legítimos intereses de la clientela activa y pasiva de las entidades de crédito, y sin perjuicio de la libertad de contratación, determinar las cuestiones o eventualidades que los contratos referentes a operaciones financieras típicas habrán de tratar o prever de forma expresa, así como exigir el establecimiento por las entidades de modelos para ellos, pudiendo imponer alguna modalidad de control administrativo sobre dichos modelos. </w:t>
      </w:r>
    </w:p>
    <w:p>
      <w:pPr>
        <w:pStyle w:val="Normal"/>
        <w:rPr/>
      </w:pPr>
      <w:r>
        <w:rPr/>
        <w:t xml:space="preserve">La presente Orden, que complementa la de 12 de diciembre de 1989 sobre tipos de interés y comisiones, normas de actuación, información a clientes y publicidad de las entidades de crédito, hace uso de la mencionada habilitación en relación con los préstamos en los que la garantía hipotecaria recaiga sobre una vivienda, operación financiera típica generalmente asociada a la adquisición del inmueble. Dada su finalidad tuitiva, la Orden se circunscribe deliberadamente a los préstamos hipotecarios sobre viviendas, concertados por personas físicas, cuya cuantía no rebase los 25 millones de pesetas. ( 1 ) Véanse Ley 26/1988, de 28 de julio, artículo 48.2 (N.M. 51), y Orden de 12 de diciembre de 1989 (N.M. 56). </w:t>
      </w:r>
    </w:p>
    <w:p>
      <w:pPr>
        <w:pStyle w:val="Normal"/>
        <w:rPr/>
      </w:pPr>
      <w:r>
        <w:rPr/>
        <w:t xml:space="preserve">Téngase en cuenta que la Orden de 27 de octubre de 1995 (BOE de 1 de noviembre) ha dispuesto la sustitución, en los artículos 1.2 al 5, 3.1, 4.1 y 2 , 5.1 y 6.1, párrafo primero y disposición adicional segunda de esta Orden, de la expresión «entidad de crédito» por la expresión «entidades a las que se refiere el artículo 1.1». 97 La Orden, cuya finalidad primordial es garantizar la adecuada información y protección de quienes concierten préstamos hipotecarios, presta especial atención a la fase de elección de la entidad de crédito, exigiendo a ésta la entrega obligatoria de un folleto informativo inicial en el que se especifiquen con claridad, de forma lo más estandarizada posible, las condiciones financieras de los préstamos. </w:t>
      </w:r>
    </w:p>
    <w:p>
      <w:pPr>
        <w:pStyle w:val="Normal"/>
        <w:rPr/>
      </w:pPr>
      <w:r>
        <w:rPr/>
        <w:t xml:space="preserve">Téngase presente que la primera premisa para el buen funcionamiento de cualquier mercado, y, a la postre, la forma más eficaz de proteger al demandante de crédito en un mercado con múltiples oferentes, reside en facilitar la comparación de las ofertas de las distintas entidades de crédito, estimulando así la efectiva competencia entre éstas. Pero la Orden, además de facilitar la selección de la oferta de préstamo más conveniente para el prestatario, pretende asimismo facilitar a éste la perfecta comprensión e implicaciones financieras del contrato de préstamo hipotecario que finalmente vaya a concertar. </w:t>
      </w:r>
    </w:p>
    <w:p>
      <w:pPr>
        <w:pStyle w:val="Normal"/>
        <w:rPr/>
      </w:pPr>
      <w:r>
        <w:rPr/>
        <w:t xml:space="preserve">De ahí la exigencia de que tales contratos, sin perjuicio de la libertad de pactos, contengan un clausulado financiero estandarizado en cuanto a su sistemática y contenido, de forma que sean comprensibles por el prestatario. A esa adecuada comprensión deberá colaborar el Notario que autorice la escritura de préstamo hipotecario, advirtiendo expresamente al prestatario del significado de aquellas cláusulas que, por su propia naturaleza técnica, pudieran pasarle inadvertidas. Las significativas precisiones que sobre la actuación de los Notarios establece la Orden en su artículo 7 justifican, por lo demás, que, aun constituyendo desarrollo del citado artículo 48.2 de la Ley 26/1988, la presente disposición se dicte conjuntamente por los Ministros de Justicia y de Economía y Hacienda. En su virtud y a propuesta conjunta de los Ministros de Justicia y de Economía y Hacienda, de acuerdo con el Consejo de Estado, he tenido a bien disponer: </w:t>
      </w:r>
    </w:p>
    <w:p>
      <w:pPr>
        <w:pStyle w:val="Normal"/>
        <w:rPr/>
      </w:pPr>
      <w:r>
        <w:rPr/>
      </w:r>
    </w:p>
    <w:p>
      <w:pPr>
        <w:pStyle w:val="Normal"/>
        <w:rPr/>
      </w:pPr>
      <w:r>
        <w:rPr/>
        <w:t xml:space="preserve">CAPITULO I Disposiciones generales </w:t>
      </w:r>
    </w:p>
    <w:p>
      <w:pPr>
        <w:pStyle w:val="Normal"/>
        <w:rPr/>
      </w:pPr>
      <w:r>
        <w:rPr/>
      </w:r>
    </w:p>
    <w:p>
      <w:pPr>
        <w:pStyle w:val="Normal"/>
        <w:rPr/>
      </w:pPr>
      <w:r>
        <w:rPr/>
        <w:t xml:space="preserve">Artículo 1. </w:t>
      </w:r>
    </w:p>
    <w:p>
      <w:pPr>
        <w:pStyle w:val="Normal"/>
        <w:rPr/>
      </w:pPr>
      <w:r>
        <w:rPr/>
      </w:r>
    </w:p>
    <w:p>
      <w:pPr>
        <w:pStyle w:val="Normal"/>
        <w:rPr/>
      </w:pPr>
      <w:r>
        <w:rPr/>
        <w:t xml:space="preserve">Ambito de aplicación. </w:t>
      </w:r>
    </w:p>
    <w:p>
      <w:pPr>
        <w:pStyle w:val="Normal"/>
        <w:rPr/>
      </w:pPr>
      <w:r>
        <w:rPr/>
      </w:r>
    </w:p>
    <w:p>
      <w:pPr>
        <w:pStyle w:val="Normal"/>
        <w:rPr/>
      </w:pPr>
      <w:r>
        <w:rPr/>
        <w:t xml:space="preserve">1 . La presente Orden será de aplicación obligatoria a la actividad de las entidades de crédito, de las entidades aseguradoras y de otras entidades financieras, relacionada con la concesión de préstamos con garantía hipotecaria, cuando concurran simultáneamente las siguientes circunstancias: </w:t>
      </w:r>
    </w:p>
    <w:p>
      <w:pPr>
        <w:pStyle w:val="Normal"/>
        <w:rPr/>
      </w:pPr>
      <w:r>
        <w:rPr/>
        <w:t xml:space="preserve">1 . ª Que se trate de un préstamo hipotecario y la hipoteca recaiga sobre una vivienda. </w:t>
      </w:r>
    </w:p>
    <w:p>
      <w:pPr>
        <w:pStyle w:val="Normal"/>
        <w:rPr/>
      </w:pPr>
      <w:r>
        <w:rPr/>
        <w:t xml:space="preserve">2 . ª Que el prestatario sea persona física. </w:t>
      </w:r>
    </w:p>
    <w:p>
      <w:pPr>
        <w:pStyle w:val="Normal"/>
        <w:rPr/>
      </w:pPr>
      <w:r>
        <w:rPr/>
        <w:t xml:space="preserve">3 . ª Que el importe del préstamo solicitado sea igual o inferior a 25 millones de pesetas, o su equivalente en divisas (2). </w:t>
      </w:r>
    </w:p>
    <w:p>
      <w:pPr>
        <w:pStyle w:val="Normal"/>
        <w:rPr/>
      </w:pPr>
      <w:r>
        <w:rPr/>
      </w:r>
    </w:p>
    <w:p>
      <w:pPr>
        <w:pStyle w:val="Normal"/>
        <w:rPr/>
      </w:pPr>
      <w:r>
        <w:rPr/>
        <w:t xml:space="preserve">2 . La presente Orden será de aplicación a las actividades citadas que se realicen en España, cualquiera que sea el lugar de domicilio de las entidades a las que se refiere el artículo 1.1 que pretendan actuar como prestamista o el lugar de formalización del préstamo. En particular, se presumirán sujetos a esta Orden los préstamos con garantía hipotecaria sobre viviendas situadas en territorio español, otorgados a personas residentes en España. </w:t>
      </w:r>
    </w:p>
    <w:p>
      <w:pPr>
        <w:pStyle w:val="Normal"/>
        <w:rPr/>
      </w:pPr>
      <w:r>
        <w:rPr/>
        <w:t xml:space="preserve">3 . Con independencia de las reglas establecidas en el Real Decreto 515/1989, de 21 de abril, sobre protección de los consumidores en cuanto a la información a suministrar en la compra-venta y arrendamiento de viviendas, en los préstamos otorgados por entidades a las que se refiere el artículo 1.1 a constructores o promotores inmobiliarios, cuando el constructor o promotor prevea una posterior sustitución por los adquirentes de las viviendas en préstamos que cumplan las condiciones establecidas en el número 1 de este artículo, resultará de aplicación lo dispuesto sobre índices o tipos de interés de referencia en los números 2 y 3 del artículo 6 de esta Orden. Asimismo, las escrituras de tales préstamos incluirán cláusulas con contenido similar al de las cláusulas financieras previstas en el anexo II de la presente Orden (con excepción de la 1.ª, 1.ªbis y 4.ª, apartado 1). </w:t>
      </w:r>
    </w:p>
    <w:p>
      <w:pPr>
        <w:pStyle w:val="Normal"/>
        <w:rPr/>
      </w:pPr>
      <w:r>
        <w:rPr/>
        <w:t xml:space="preserve">4 . Aun cuando se den las circunstancias establecidas en el número 1 de este artículo, no quedará sujeta a la presente Orden la constitución de hipoteca en garantía de deudas anteriores de naturaleza no hipotecaria contraídas frente a las entidades a las que se refiere el artículo 1.1 en cuyo favor se constituya la hipoteca o a otras entidades pertenecientes al grupo de ésta. </w:t>
      </w:r>
    </w:p>
    <w:p>
      <w:pPr>
        <w:pStyle w:val="Normal"/>
        <w:rPr/>
      </w:pPr>
      <w:r>
        <w:rPr/>
        <w:t xml:space="preserve">5 . En lo no previsto para los préstamos hipotecarios en la presente Orden será de aplicación lo dispuesto en la Orden de este Ministerio de 12 de diciembre de 1989, sobre tipos de interés y comisiones, normas de actuación, información a clientes y publicidad de las entidades a las que se refiere el artículo 1.1, y en sus normas de desarrollo (3). </w:t>
      </w:r>
    </w:p>
    <w:p>
      <w:pPr>
        <w:pStyle w:val="Normal"/>
        <w:rPr/>
      </w:pPr>
      <w:r>
        <w:rPr/>
      </w:r>
    </w:p>
    <w:p>
      <w:pPr>
        <w:pStyle w:val="Normal"/>
        <w:rPr/>
      </w:pPr>
      <w:r>
        <w:rPr/>
        <w:t xml:space="preserve">Artículo 2. </w:t>
      </w:r>
    </w:p>
    <w:p>
      <w:pPr>
        <w:pStyle w:val="Normal"/>
        <w:rPr/>
      </w:pPr>
      <w:r>
        <w:rPr/>
      </w:r>
    </w:p>
    <w:p>
      <w:pPr>
        <w:pStyle w:val="Normal"/>
        <w:rPr/>
      </w:pPr>
      <w:r>
        <w:rPr/>
        <w:t xml:space="preserve">Naturaleza de la presente Orden. </w:t>
      </w:r>
    </w:p>
    <w:p>
      <w:pPr>
        <w:pStyle w:val="Normal"/>
        <w:rPr/>
      </w:pPr>
      <w:r>
        <w:rPr/>
        <w:t xml:space="preserve">1 . El incumplimiento por las entidades de crédito de las obligaciones establecidas en esta Orden podrá ser sancionado de acuerdo con lo previsto AÑO 1994 588 ( 2 ) Redactado el apartado 1 por la Orden de 27 de octubre de 1995 (BOE de 1 de noviembre). ( 3 ) Véase Circular del Banco de España 8/1990, de 7 de septiembre (BOE de 20), instrucción 5.ª1.f ) . en la Ley 26/1988, de 29 de julio, sobre disciplina e intervención de las entidades de crédito. </w:t>
      </w:r>
    </w:p>
    <w:p>
      <w:pPr>
        <w:pStyle w:val="Normal"/>
        <w:rPr/>
      </w:pPr>
      <w:r>
        <w:rPr/>
        <w:t xml:space="preserve">2 . Lo establecido en la presente Orden se entenderá con independencia de lo dispuesto en la Ley 26/1984, de 19 de julio, General para la Defensa de los Consumidores y Usuarios, así como en las demás Leyes que resulten de aplicación. CAPITULO II Actos preparatorios </w:t>
      </w:r>
    </w:p>
    <w:p>
      <w:pPr>
        <w:pStyle w:val="Normal"/>
        <w:rPr/>
      </w:pPr>
      <w:r>
        <w:rPr/>
      </w:r>
    </w:p>
    <w:p>
      <w:pPr>
        <w:pStyle w:val="Normal"/>
        <w:rPr/>
      </w:pPr>
      <w:r>
        <w:rPr/>
        <w:t xml:space="preserve">Artículo 3. </w:t>
      </w:r>
    </w:p>
    <w:p>
      <w:pPr>
        <w:pStyle w:val="Normal"/>
        <w:rPr/>
      </w:pPr>
      <w:r>
        <w:rPr/>
      </w:r>
    </w:p>
    <w:p>
      <w:pPr>
        <w:pStyle w:val="Normal"/>
        <w:rPr/>
      </w:pPr>
      <w:r>
        <w:rPr/>
        <w:t xml:space="preserve">Folleto informativo ( 4 ) . </w:t>
      </w:r>
    </w:p>
    <w:p>
      <w:pPr>
        <w:pStyle w:val="Normal"/>
        <w:rPr/>
      </w:pPr>
      <w:r>
        <w:rPr/>
      </w:r>
    </w:p>
    <w:p>
      <w:pPr>
        <w:pStyle w:val="Normal"/>
        <w:rPr/>
      </w:pPr>
      <w:r>
        <w:rPr/>
        <w:t xml:space="preserve">1 . Las entidades a las que se refiere el artículo 1.1 deberán obligatoriamente informar a quienes soliciten préstamos hipotecarios sujetos a esta Orden mediante la entrega de un folleto cuyo contenido mínimo será el establecido en el anexo I de esta norma. Si se trata de impresos que no contuvieran toda la información prevista en el citado modelo, las entidades deberán completarlos antes de su entrega . </w:t>
      </w:r>
    </w:p>
    <w:p>
      <w:pPr>
        <w:pStyle w:val="Normal"/>
        <w:rPr/>
      </w:pPr>
      <w:r>
        <w:rPr/>
        <w:t xml:space="preserve">2 . La entrega del folleto será gratuita, pudiendo el interesado conservarlo en su poder aun cuando opte por no concertar el préstamo con la entidad (5). </w:t>
      </w:r>
    </w:p>
    <w:p>
      <w:pPr>
        <w:pStyle w:val="Normal"/>
        <w:rPr/>
      </w:pPr>
      <w:r>
        <w:rPr/>
        <w:t xml:space="preserve">3 . Salvo lo dispuesto sobre comisiones en la citada Orden de 12 de diciembre de 1989 y en sus normas de desarrollo y lo establecido en el artícul o 4 . 1 , las condiciones contenidas en el folleto informativo tendrán carácter orientativo, lo que se hará constar en él de forma expresa. Lo anterior se entiende sin perjuicio de lo dispuesto sobre publicidad falsa o engañosa en el artículo 8.º.3 de la citada Ley 26/1984 y e n las demás disposiciones aplicables. </w:t>
      </w:r>
    </w:p>
    <w:p>
      <w:pPr>
        <w:pStyle w:val="Normal"/>
        <w:rPr/>
      </w:pPr>
      <w:r>
        <w:rPr/>
      </w:r>
    </w:p>
    <w:p>
      <w:pPr>
        <w:pStyle w:val="Normal"/>
        <w:rPr/>
      </w:pPr>
      <w:r>
        <w:rPr/>
        <w:t xml:space="preserve">Artículo 4. </w:t>
      </w:r>
    </w:p>
    <w:p>
      <w:pPr>
        <w:pStyle w:val="Normal"/>
        <w:rPr/>
      </w:pPr>
      <w:r>
        <w:rPr/>
      </w:r>
    </w:p>
    <w:p>
      <w:pPr>
        <w:pStyle w:val="Normal"/>
        <w:rPr/>
      </w:pPr>
      <w:r>
        <w:rPr/>
        <w:t xml:space="preserve">Gastos y servicios accesorios. </w:t>
      </w:r>
    </w:p>
    <w:p>
      <w:pPr>
        <w:pStyle w:val="Normal"/>
        <w:rPr/>
      </w:pPr>
      <w:r>
        <w:rPr/>
      </w:r>
    </w:p>
    <w:p>
      <w:pPr>
        <w:pStyle w:val="Normal"/>
        <w:rPr/>
      </w:pPr>
      <w:r>
        <w:rPr/>
        <w:t xml:space="preserve">1 . Cuando la entidad concierte o efectúe la tasación del inmueble u otro servicio que considere necesario, y dicho gasto sea por cuenta del cliente, deberá indicar a éste la identidad de los profesionales o entidades seleccionados al efecto. Si el servicio fuera prestado directamente por las entidades a las que se refiere el artículo 1.1 o la relación de profesionales o entidades seleccionadas incluyera un número de ellos igual o inferior a tres, las entidades a las que se refiere el artículo 1.1 deberán suministrar, además, al cliente las tarifas de honorarios aplicables (6). Lo dispuesto en este apartado se entiende sin perjuicio de la prohibición contenida en el artículo 1 0 . 1 .c), apartado 12 de la citada Ley 26/1984. </w:t>
      </w:r>
    </w:p>
    <w:p>
      <w:pPr>
        <w:pStyle w:val="Normal"/>
        <w:rPr/>
      </w:pPr>
      <w:r>
        <w:rPr/>
        <w:t xml:space="preserve">2 . Cuando las entidades a las que se refiere el artículo 1.1 concierten o efectúen directamente la tasación del inmueble pero tales gastos sean a cargo del solicitante, las entidades a las que se refiere el artículo 1.1 deberán entregar a éste copia del informe de tasación si la operación llega a formalizarse, o el original de dicho informe, en caso contrario. </w:t>
      </w:r>
    </w:p>
    <w:p>
      <w:pPr>
        <w:pStyle w:val="Normal"/>
        <w:rPr/>
      </w:pPr>
      <w:r>
        <w:rPr/>
        <w:t xml:space="preserve">3 . El folleto informativo indicará con claridad los gastos preparatorios de la operación, tales como tasación, comprobación de la situación registral del inmueble, u otros que se considerarán a cargo del cliente aun cuando el préstamo no llegue a otorgarse (7). </w:t>
      </w:r>
    </w:p>
    <w:p>
      <w:pPr>
        <w:pStyle w:val="Normal"/>
        <w:rPr/>
      </w:pPr>
      <w:r>
        <w:rPr/>
      </w:r>
    </w:p>
    <w:p>
      <w:pPr>
        <w:pStyle w:val="Normal"/>
        <w:rPr/>
      </w:pPr>
      <w:r>
        <w:rPr/>
      </w:r>
    </w:p>
    <w:p>
      <w:pPr>
        <w:pStyle w:val="Normal"/>
        <w:rPr/>
      </w:pPr>
      <w:r>
        <w:rPr/>
      </w:r>
    </w:p>
    <w:p>
      <w:pPr>
        <w:pStyle w:val="Normal"/>
        <w:rPr/>
      </w:pPr>
      <w:r>
        <w:rPr/>
      </w:r>
    </w:p>
    <w:p>
      <w:pPr>
        <w:pStyle w:val="Normal"/>
        <w:rPr/>
      </w:pPr>
      <w:r>
        <w:rPr/>
        <w:t xml:space="preserve">Artículo 5. </w:t>
      </w:r>
    </w:p>
    <w:p>
      <w:pPr>
        <w:pStyle w:val="Normal"/>
        <w:rPr/>
      </w:pPr>
      <w:r>
        <w:rPr/>
      </w:r>
    </w:p>
    <w:p>
      <w:pPr>
        <w:pStyle w:val="Normal"/>
        <w:rPr/>
      </w:pPr>
      <w:r>
        <w:rPr/>
        <w:t xml:space="preserve">Oferta vinculante ( 8 ) . </w:t>
      </w:r>
    </w:p>
    <w:p>
      <w:pPr>
        <w:pStyle w:val="Normal"/>
        <w:rPr/>
      </w:pPr>
      <w:r>
        <w:rPr/>
      </w:r>
    </w:p>
    <w:p>
      <w:pPr>
        <w:pStyle w:val="Normal"/>
        <w:rPr/>
      </w:pPr>
      <w:r>
        <w:rPr/>
        <w:t xml:space="preserve">1 . Efectuadas la tasación del inmueble y, en su caso, las oportunas comprobaciones sobre la situación registral de la finca y la capacidad financiera del prestatario, las entidades a las que se refiere el artículo 1.1 vendrán obligadas a efectuar una oferta vinculante de préstamo al potencial prestatario o, en su caso, a notificarle la denegación del préstamo. La oferta se formulará por escrito, y especificará, en su mismo orden, las condiciones financieras correspondientes a las cláusulas financieras señaladas en el anexo II de esta Orden para la escritura de préstamo. La oferta deberá ser firmada por representante de la entidad y, salvo que medien circunstancias extraordinarias o no imputables a la entidad, tendrá un plazo de validez no inferior a diez días hábiles desde su fecha de entrega. </w:t>
      </w:r>
    </w:p>
    <w:p>
      <w:pPr>
        <w:pStyle w:val="Normal"/>
        <w:rPr/>
      </w:pPr>
      <w:r>
        <w:rPr/>
        <w:t xml:space="preserve">2 . En el documento que contenga la oferta vinculante se hará constar el derecho del prestatario, en caso de que acepte la oferta, a examinar el proyecto de documento contractual, con la antelación a que se refiere el número 2 del artículo 7, en el despacho del Notario autorizante. </w:t>
      </w:r>
    </w:p>
    <w:p>
      <w:pPr>
        <w:pStyle w:val="Normal"/>
        <w:rPr/>
      </w:pPr>
      <w:r>
        <w:rPr/>
      </w:r>
    </w:p>
    <w:p>
      <w:pPr>
        <w:pStyle w:val="Normal"/>
        <w:rPr/>
      </w:pPr>
      <w:r>
        <w:rPr/>
        <w:t xml:space="preserve">CAPITULO III </w:t>
      </w:r>
    </w:p>
    <w:p>
      <w:pPr>
        <w:pStyle w:val="Normal"/>
        <w:rPr/>
      </w:pPr>
      <w:r>
        <w:rPr/>
        <w:t xml:space="preserve">Documento contractual </w:t>
      </w:r>
    </w:p>
    <w:p>
      <w:pPr>
        <w:pStyle w:val="Normal"/>
        <w:rPr/>
      </w:pPr>
      <w:r>
        <w:rPr/>
      </w:r>
    </w:p>
    <w:p>
      <w:pPr>
        <w:pStyle w:val="Normal"/>
        <w:rPr/>
      </w:pPr>
      <w:r>
        <w:rPr/>
        <w:t xml:space="preserve">Artículo 6. </w:t>
      </w:r>
    </w:p>
    <w:p>
      <w:pPr>
        <w:pStyle w:val="Normal"/>
        <w:rPr/>
      </w:pPr>
      <w:r>
        <w:rPr/>
      </w:r>
    </w:p>
    <w:p>
      <w:pPr>
        <w:pStyle w:val="Normal"/>
        <w:rPr/>
      </w:pPr>
      <w:r>
        <w:rPr/>
        <w:t xml:space="preserve">Cláusulas financieras del contrato ( 9 ) . </w:t>
      </w:r>
    </w:p>
    <w:p>
      <w:pPr>
        <w:pStyle w:val="Normal"/>
        <w:rPr/>
      </w:pPr>
      <w:r>
        <w:rPr/>
      </w:r>
    </w:p>
    <w:p>
      <w:pPr>
        <w:pStyle w:val="Normal"/>
        <w:rPr/>
      </w:pPr>
      <w:r>
        <w:rPr/>
        <w:t xml:space="preserve">1 . Las escrituras públicas en las que se formalicen los préstamos hipotecarios sometidos a 97 AÑO 1994 589 ( 4 ) Véase Circular del Banco de España 8/1990, de 7 de septiembre (BOE de 20), instrucciones 6.ª5, 6 . ª b i s . 2 .a ) y anexo VII. ( 5 ) Véase Circular del Banco de España 8/1990, de 7 de septiembre (BOE de 20), instrucción 5.ª1.i ) . ( 6 ) Véase Circular del Banco de España 8/1990, de 7 de septiembre (BOE de 20), instrucción 6.ªbis.2.b ) . ( 7 ) Véase Circular del Banco de España 8/1990, de 7 de septiembre (BOE de 20), instrucción 6.ªbis.2.c ) . ( 8 ) Véase Circular del Banco de España 8/1990, de 7 de septiembre (BOE de 20), instrucciones 5.ªk ) , 6.ª5 y 8.ª1.e ) ( 9 ) Véase Circular del Banco de España 8/1990, de 7 de septiembre (BOE de 20), instrucción 6.ª12. 97 la presente Orden contendrán, debidamente separadas de las restantes, cláusulas financieras que ajustarán su orden y contenido a lo establecido en el anexo II de la presente Orden. Las demás cláusulas de tales documentos contractuales no podrán, en perjuicio del prestatario, desvirtuar el contenido de aquéllas. Excepcionalmente, en el caso de contratos de préstamo hipotecario sujetos a la presente Orden que, por su naturaleza especial, no puedan adecuarse íntegramente al modelo de cláusulas financieras establecidas en el citado anexo II, podrán las entidades a las que se refiere el artículo 1.1 someter a la verificación previa de la Dirección General del Tesoro y Política Financiera los correspondientes modelos de contrato, justificando adecuadamente las circunstancias que impiden acomodarse a las cláusulas del citado anexo. Transcurridos dos meses sin que recaiga resolución expresa, se entenderá verificado favorablemente el modelo. </w:t>
      </w:r>
    </w:p>
    <w:p>
      <w:pPr>
        <w:pStyle w:val="Normal"/>
        <w:rPr/>
      </w:pPr>
      <w:r>
        <w:rPr/>
        <w:t xml:space="preserve">2 . En el caso de préstamos a tipo de interés variable sujetos a la presente Orden, las entidades de crédito únicamente podrán utilizar como índices o tipos de referencia aquellos que cumplan las siguientes condiciones (10): a ) Que no dependan exclusivamente de la propia entidad de crédito, ni sean susceptibles de influencia por ella en virtud de acuerdos o prácticas conscientemente paralelas con otras e n t i d a d e s . b ) Que los datos que sirvan de base al índice sean agregados de acuerdo con un procedimiento matemático objetivo. </w:t>
      </w:r>
    </w:p>
    <w:p>
      <w:pPr>
        <w:pStyle w:val="Normal"/>
        <w:rPr/>
      </w:pPr>
      <w:r>
        <w:rPr/>
        <w:t xml:space="preserve">3 . En el caso de préstamos a tipo de interés variable sujetos a la presente Orden, no será precisa la notificación individualizada al prestatario de las variaciones experimentadas en el tipo de interés aplicable cuando se den simultáneamente las siguientes circunstancias: </w:t>
      </w:r>
    </w:p>
    <w:p>
      <w:pPr>
        <w:pStyle w:val="Normal"/>
        <w:rPr/>
      </w:pPr>
      <w:r>
        <w:rPr/>
        <w:t xml:space="preserve">1 . ª Que se haya pactado la utilización de un índice o tipo de referencia oficial de los previstos en la disposición adicional segunda de esta Orden . </w:t>
      </w:r>
    </w:p>
    <w:p>
      <w:pPr>
        <w:pStyle w:val="Normal"/>
        <w:rPr/>
      </w:pPr>
      <w:r>
        <w:rPr/>
        <w:t xml:space="preserve">2 . ª Que el tipo de interés aplicable al préstamo esté definido en la forma prevista en las letras a) o b) del número 1 de la cláusula </w:t>
      </w:r>
    </w:p>
    <w:p>
      <w:pPr>
        <w:pStyle w:val="Normal"/>
        <w:rPr/>
      </w:pPr>
      <w:r>
        <w:rPr/>
        <w:t xml:space="preserve">3.ª bis del anexo II de esta Orden. </w:t>
      </w:r>
    </w:p>
    <w:p>
      <w:pPr>
        <w:pStyle w:val="Normal"/>
        <w:rPr/>
      </w:pPr>
      <w:r>
        <w:rPr/>
      </w:r>
    </w:p>
    <w:p>
      <w:pPr>
        <w:pStyle w:val="Normal"/>
        <w:rPr/>
      </w:pPr>
      <w:r>
        <w:rPr/>
        <w:t xml:space="preserve">Artículo 7. </w:t>
      </w:r>
    </w:p>
    <w:p>
      <w:pPr>
        <w:pStyle w:val="Normal"/>
        <w:rPr/>
      </w:pPr>
      <w:r>
        <w:rPr/>
      </w:r>
    </w:p>
    <w:p>
      <w:pPr>
        <w:pStyle w:val="Normal"/>
        <w:rPr/>
      </w:pPr>
      <w:r>
        <w:rPr/>
        <w:t>Acto de otorgamiento.</w:t>
      </w:r>
    </w:p>
    <w:p>
      <w:pPr>
        <w:pStyle w:val="Normal"/>
        <w:rPr/>
      </w:pPr>
      <w:r>
        <w:rPr/>
      </w:r>
    </w:p>
    <w:p>
      <w:pPr>
        <w:pStyle w:val="Normal"/>
        <w:rPr/>
      </w:pPr>
      <w:r>
        <w:rPr/>
        <w:t xml:space="preserve">1 . En materia de elección de Notario se estará a lo dispuesto en el Reglamento Notarial y demás disposiciones aplicables. </w:t>
      </w:r>
    </w:p>
    <w:p>
      <w:pPr>
        <w:pStyle w:val="Normal"/>
        <w:rPr/>
      </w:pPr>
      <w:r>
        <w:rPr/>
        <w:t xml:space="preserve">2 . El prestatario tendrá derecho a examinar el proyecto de escritura pública de préstamo hipotecario en el despacho del Notario al menos durante los tres días hábiles anteriores a su otorgamiento. El prestatario podrá renunciar expresamente, ante el Notario autorizante, al señalado plazo siempre que el acto de otorgamiento de la escritura pública tenga lugar en la propia Notaría. </w:t>
      </w:r>
    </w:p>
    <w:p>
      <w:pPr>
        <w:pStyle w:val="Normal"/>
        <w:rPr/>
      </w:pPr>
      <w:r>
        <w:rPr/>
        <w:t xml:space="preserve">3 . En cumplimiento del Reglamento Notarial y, en especial, de su deber de informar a las partes del valor y alcance de la redacción del instrumento público, deberá el Notario: 1 . º Comprobar si existen discrepancias entre las condiciones financieras de la oferta vinculante del préstamo y las cláusulas financieras del documento contractual, advirtiendo al prestatario de las diferencias que, en su caso, hubiera constatado y de su derecho a desistir de la operación . </w:t>
      </w:r>
    </w:p>
    <w:p>
      <w:pPr>
        <w:pStyle w:val="Normal"/>
        <w:rPr/>
      </w:pPr>
      <w:r>
        <w:rPr/>
        <w:t xml:space="preserve">2 . º En el caso de préstamo a tipo de interés variable, advertir expresamente al prestatario cuando se dé alguna de las siguientes circunstancias : </w:t>
      </w:r>
    </w:p>
    <w:p>
      <w:pPr>
        <w:pStyle w:val="Normal"/>
        <w:rPr/>
      </w:pPr>
      <w:r>
        <w:rPr/>
        <w:t xml:space="preserve">a ) Que el índice o tipo de interés de referencia pactado no sea uno de los oficiales a los que se refiere la disposición adicional segunda de esta Orden. </w:t>
      </w:r>
    </w:p>
    <w:p>
      <w:pPr>
        <w:pStyle w:val="Normal"/>
        <w:rPr/>
      </w:pPr>
      <w:r>
        <w:rPr/>
        <w:t xml:space="preserve">b ) Que el tipo de interés aplicable durante el período inicial sea inferior al que resultaría teóricamente de aplicar en dicho período inicial el tipo de interés variable pactado para períodos posteriores. </w:t>
      </w:r>
    </w:p>
    <w:p>
      <w:pPr>
        <w:pStyle w:val="Normal"/>
        <w:rPr/>
      </w:pPr>
      <w:r>
        <w:rPr/>
        <w:t xml:space="preserve">c ) Que se hubieran establecido límites a la variación del tipo de interés. En particular, cuando las limitaciones no sean semejantes al alza y a la baja, el Notario consignará expresamente en la escritura esa circunstancia, advirtiendo de ello a ambas partes. </w:t>
      </w:r>
    </w:p>
    <w:p>
      <w:pPr>
        <w:pStyle w:val="Normal"/>
        <w:rPr/>
      </w:pPr>
      <w:r>
        <w:rPr/>
        <w:t xml:space="preserve">3 . º En el caso de préstamos a tipo de interés fijo, comprobar que el coste efectivo de la operación que, calculado conforme a las reglas establecidas por el Banco de España, se hace constar a efectos informativos en el documento se corresponde efectivamente con las condiciones financieras del préstamo. </w:t>
      </w:r>
    </w:p>
    <w:p>
      <w:pPr>
        <w:pStyle w:val="Normal"/>
        <w:rPr/>
      </w:pPr>
      <w:r>
        <w:rPr/>
        <w:t xml:space="preserve">4 . º En el caso de que esté prevista alguna cantidad a satisfacer por el prestatario al prestamista con ocasión del reembolso anticipado del préstamo, o que dichas facultades del prestatario se limiten de otro modo o no se mencionen expresamente, consignar expresamente en la escritura dicha circunstancia, y advertir de ello al prestatario. </w:t>
      </w:r>
    </w:p>
    <w:p>
      <w:pPr>
        <w:pStyle w:val="Normal"/>
        <w:rPr/>
      </w:pPr>
      <w:r>
        <w:rPr/>
        <w:t xml:space="preserve">5 . º En el caso de que el préstamo esté denominado en divisas, advertir al prestatario sobre el riesgo de fluctuación del tipo de cambio. </w:t>
      </w:r>
    </w:p>
    <w:p>
      <w:pPr>
        <w:pStyle w:val="Normal"/>
        <w:rPr/>
      </w:pPr>
      <w:r>
        <w:rPr/>
        <w:t xml:space="preserve">6 . º Comprobar que ninguna de las cláusulas no financieras del contrato implican para el prestatario comisiones o gastos que debieran haberse incluido en las cláusulas financieras. AÑO 1994 590 ( 1 0 ) Véase Circular del Banco de España 8/1990, de 7 de septiembre (BOE de 20), instrucción 6.ª7. </w:t>
      </w:r>
    </w:p>
    <w:p>
      <w:pPr>
        <w:pStyle w:val="Normal"/>
        <w:rPr/>
      </w:pPr>
      <w:r>
        <w:rPr/>
      </w:r>
    </w:p>
    <w:p>
      <w:pPr>
        <w:pStyle w:val="Normal"/>
        <w:rPr/>
      </w:pPr>
      <w:r>
        <w:rPr/>
        <w:t xml:space="preserve">DISPOSICIONES ADICIONALES </w:t>
      </w:r>
    </w:p>
    <w:p>
      <w:pPr>
        <w:pStyle w:val="Normal"/>
        <w:rPr/>
      </w:pPr>
      <w:r>
        <w:rPr/>
      </w:r>
    </w:p>
    <w:p>
      <w:pPr>
        <w:pStyle w:val="Normal"/>
        <w:rPr/>
      </w:pPr>
      <w:r>
        <w:rPr/>
        <w:t>Primera</w:t>
      </w:r>
    </w:p>
    <w:p>
      <w:pPr>
        <w:pStyle w:val="Normal"/>
        <w:rPr/>
      </w:pPr>
      <w:r>
        <w:rPr/>
      </w:r>
    </w:p>
    <w:p>
      <w:pPr>
        <w:pStyle w:val="Normal"/>
        <w:rPr/>
      </w:pPr>
      <w:r>
        <w:rPr/>
        <w:t xml:space="preserve">Se faculta al Banco de España para dictar las normas precisas para el desarrollo y ejecución de la presente Orden. En particular, queda también facultado para, mediante Circular, adaptar el anexo I de esta Orden, relativo al folleto informativo sobre préstamos hipotecarios, a aquellos supuestos en que lo exija el desarrollo de nuevas modalidades de préstamo, o en que otras circunstancias relevantes aconsejen mejorar su contenido. </w:t>
      </w:r>
    </w:p>
    <w:p>
      <w:pPr>
        <w:pStyle w:val="Normal"/>
        <w:rPr/>
      </w:pPr>
      <w:r>
        <w:rPr/>
      </w:r>
    </w:p>
    <w:p>
      <w:pPr>
        <w:pStyle w:val="Normal"/>
        <w:rPr/>
      </w:pPr>
      <w:r>
        <w:rPr/>
        <w:t>Segunda</w:t>
      </w:r>
    </w:p>
    <w:p>
      <w:pPr>
        <w:pStyle w:val="Normal"/>
        <w:rPr/>
      </w:pPr>
      <w:r>
        <w:rPr/>
      </w:r>
    </w:p>
    <w:p>
      <w:pPr>
        <w:pStyle w:val="Normal"/>
        <w:rPr/>
      </w:pPr>
      <w:r>
        <w:rPr/>
        <w:t xml:space="preserve">El Banco de España, previo informe de la Dirección General del Tesoro y Política Financiera, definirá mediante Circular un conjunto de índices o tipos de interés de referencia oficiales, susceptibles de ser aplicados por las entidades a las que se refiere el artículo 1.1 a los préstamos hipotecarios a interés variable, y hará públicos sus valores regularmente ( 1 1 ) . </w:t>
      </w:r>
    </w:p>
    <w:p>
      <w:pPr>
        <w:pStyle w:val="Normal"/>
        <w:rPr/>
      </w:pPr>
      <w:r>
        <w:rPr/>
      </w:r>
    </w:p>
    <w:p>
      <w:pPr>
        <w:pStyle w:val="Normal"/>
        <w:rPr/>
      </w:pPr>
      <w:r>
        <w:rPr/>
        <w:t xml:space="preserve">DISPOSICION FINAL </w:t>
      </w:r>
    </w:p>
    <w:p>
      <w:pPr>
        <w:pStyle w:val="Normal"/>
        <w:rPr/>
      </w:pPr>
      <w:r>
        <w:rPr/>
      </w:r>
    </w:p>
    <w:p>
      <w:pPr>
        <w:pStyle w:val="Normal"/>
        <w:rPr/>
      </w:pPr>
      <w:r>
        <w:rPr/>
        <w:t xml:space="preserve">La presente Orden entrará en vigor a los tres meses de su publicación en el «Boletín Oficial del Estado». ANEXO I Folleto informativo sobre préstamos hipotecarios sujetos a la presente Orden Elementos mínimos que contendrán los folletos informativos sobre préstamos hipotecarios sujetos a la presente Orden: </w:t>
      </w:r>
    </w:p>
    <w:p>
      <w:pPr>
        <w:pStyle w:val="Normal"/>
        <w:rPr/>
      </w:pPr>
      <w:r>
        <w:rPr/>
        <w:t>1 . Identificación del préstamo: Denominación comercial. Cuantía máxima del préstamo respecto al valor de tasación del inmueble hipotecado. Moneda del préstamo (sólo si no fuera la peseta) .</w:t>
      </w:r>
    </w:p>
    <w:p>
      <w:pPr>
        <w:pStyle w:val="Normal"/>
        <w:rPr/>
      </w:pPr>
      <w:r>
        <w:rPr/>
        <w:t xml:space="preserve">2 . Plazo del préstamo: </w:t>
      </w:r>
    </w:p>
    <w:p>
      <w:pPr>
        <w:pStyle w:val="Normal"/>
        <w:rPr/>
      </w:pPr>
      <w:r>
        <w:rPr/>
        <w:t xml:space="preserve">Plazo total. Plazo de carencia de amortización del principal . Periodicidad de los pagos (mensual/trimestral/ semestral/otros), y sistema de amortización. </w:t>
      </w:r>
    </w:p>
    <w:p>
      <w:pPr>
        <w:pStyle w:val="Normal"/>
        <w:rPr/>
      </w:pPr>
      <w:r>
        <w:rPr/>
        <w:t xml:space="preserve">3 . Tipo de interés: Modalidad del tipo de interés (fijo/variable). Tipo de interés aplicable (indicación orientativa, mediante un intervalo, del tipo de interés nominal anual, en caso de préstamos a tipo fijo; o del margen sobre el índice de referencia, en caso de préstamos a tipo variable). Indice o tipo de referencia, en préstamos a interés variable (identificación del índice o tipo, indicándose su evolución durante, al menos, los dos últimos años naturales, así como el último valor disponible). Plazo de revisión del tipo de interés (primera revisión y periodicidad de sucesivas revisiones). </w:t>
      </w:r>
    </w:p>
    <w:p>
      <w:pPr>
        <w:pStyle w:val="Normal"/>
        <w:rPr/>
      </w:pPr>
      <w:r>
        <w:rPr/>
        <w:t xml:space="preserve">4 . Comisiones (indíquense aquellas que resulten aplicables, señalando respecto a ellas, en todo caso, las máximas comunicadas al Banco de España y, optativamente, las mínimas previsibles) : Comisión de apertura. Cantidad que, en caso de amortización anticipada, deberá satisfacer el prestatario a la entidad prestamista, distinguiendo, en su caso, entre amortización parcial y total. </w:t>
      </w:r>
    </w:p>
    <w:p>
      <w:pPr>
        <w:pStyle w:val="Normal"/>
        <w:rPr/>
      </w:pPr>
      <w:r>
        <w:rPr/>
        <w:t xml:space="preserve">Otras. </w:t>
      </w:r>
    </w:p>
    <w:p>
      <w:pPr>
        <w:pStyle w:val="Normal"/>
        <w:rPr/>
      </w:pPr>
      <w:r>
        <w:rPr/>
        <w:t xml:space="preserve">5 . Gastos a cargo del prestatario: Servicios que concertará o prestará directamente la entidad de crédito. Indíquense los conceptos aplicables (por ejemplo, tasación) y, cuando sea obligatorio de acuerdo con lo dispuesto en el artículo 4.1 de la Orden, las tarifas aplicables . Indíquese la forma en que dichos gastos «suplidos » se cobrarán o repercutirán al cliente: Señálense expresamente los gastos que serán a cargo del solicitante del préstamo aun cuando el préstamo no llegue a formalizarse. Servicios que deberá obligatoriamente contratar y abonar directamente el cliente: Indíquense los conceptos aplicables (por ejemplo, seguro de daños) y, con carácter meramente orientativo, su cuantía. Impuestos y Aranceles (indíquense los conceptos aplicables y, de forma aproximada para cada uno de ellos, su base imponible y el tipo porcentual aplicable). </w:t>
      </w:r>
    </w:p>
    <w:p>
      <w:pPr>
        <w:pStyle w:val="Normal"/>
        <w:rPr/>
      </w:pPr>
      <w:r>
        <w:rPr/>
        <w:t xml:space="preserve">6 . Importe de las cuotas periódicas: Se proporcionará al solicitante, a título orientativo, una tabla de cuotas periódicas, en función del plazo y tipo de interés. ANEXO II Cláusulas financieras de los contratos de préstamo hipotecario sujetos a la presente O r d e n Advertencia previa Las cláusulas numeradas con ordinal simple (por ejemplo, la cláusula 1.ª) aparecerán necesariamente en todos los contratos de préstamo hipotecario sujetos a la presente Orden; las nume- 97 AÑO 1994 591 ( 1 1 ) Véase Circular del Banco de España 8/1990, de 7 de septiembre (BOE de 20), instrucción 6.ªbis.3. radas con ordinal-bis (por ejemplo, la cláusula 1.ª bis) sólo cuando resulten de aplicación. Lo anterior se entiende sin perjuicio de lo previsto en el artículo 3.1 de la Orden para los contratos suscritos por constructores o promotores inmobiliarios. </w:t>
      </w:r>
    </w:p>
    <w:p>
      <w:pPr>
        <w:pStyle w:val="Normal"/>
        <w:rPr/>
      </w:pPr>
      <w:r>
        <w:rPr/>
        <w:t xml:space="preserve">1 . ª Capital del préstamo.—La cláusula expresará : </w:t>
      </w:r>
    </w:p>
    <w:p>
      <w:pPr>
        <w:pStyle w:val="Normal"/>
        <w:rPr/>
      </w:pPr>
      <w:r>
        <w:rPr/>
        <w:t xml:space="preserve">a ) El importe del préstamo.—Si se tratara de un préstamo en divisa (por ejemplo, ECUs), se especificará ésta, definiéndose adecuadamente. En las cláusulas correspondientes (2.ª, 3.ª, etc.) se señalarán las especificidades (por ejemplo, moneda de pago, cálculo del importe en pesetas de cada pago, etc.) derivadas de que el préstamo esté denominado en moneda distinta de la peseta. </w:t>
      </w:r>
    </w:p>
    <w:p>
      <w:pPr>
        <w:pStyle w:val="Normal"/>
        <w:rPr/>
      </w:pPr>
      <w:r>
        <w:rPr/>
        <w:t xml:space="preserve">b ) La forma de entrega del importe del préstamo.—Si la entrega se realiza mediante abono en una «cuenta especial» de la que el prestatario no pueda disponer libremente, deberá cumplimentarse obligatoriamente la cláusula 1.ª bis. 1 . ª b i s . Cuenta especial.—En esta cláusula se especificará: a ) Las condiciones cuyo cumplimiento deba acreditar el prestatario antes de poder disponer libremente del saldo de dicha cuenta. b ) El plazo para el cumplimiento de dichas condiciones y las facultades resolutorias de la entidad prestamista en caso de que se rebase. </w:t>
      </w:r>
    </w:p>
    <w:p>
      <w:pPr>
        <w:pStyle w:val="Normal"/>
        <w:rPr/>
      </w:pPr>
      <w:r>
        <w:rPr/>
        <w:t xml:space="preserve">2 . ª Amortización.—La cláusula indicará: 1 . º Las fechas del primer y del último pago de amortización, cuando dichas fechas estén fijadas de antemano. 2 . º El número, periodicidad y cuantía de las cuotas en que se divida la amortización del préstamo, cuando estuvieran fijadas de antemano. Si se tratara de préstamos en divisas, se especificarán en este apartado las reglas a seguir para la determinación del valor en pesetas de cada cuota. 3 . º Las condiciones para el ejercicio de la facultad de reembolso anticipado, expresándose en particular: a ) Las fechas de ejercicio de dicha facultad. b ) Si se hubiera pactado, la cantidad que con ocasión del reembolso anticipado deba satisfacer el prestatario a la entidad prestamista al ejercer dicha facultad, distinguiendo, en su caso, entre amortizaciones totales y parciales. c ) En caso de reembolso anticipado parcial, la cuantía mínima y el modo concreto en que éste alterará el importe o número de las cuotas de amortización remanentes, indicándose, en su caso, las facultades de elección que se reconozcan al efecto al prestatario. 4 . º Cuando existan, las demás facultades que se reconozcan al prestatario para alargar o alterar el calendario de amortización, y las condiciones para su ejercicio. </w:t>
      </w:r>
    </w:p>
    <w:p>
      <w:pPr>
        <w:pStyle w:val="Normal"/>
        <w:rPr/>
      </w:pPr>
      <w:r>
        <w:rPr/>
        <w:t xml:space="preserve">3 . ª Intereses ordinarios.—En esta cláusula se hará constar: </w:t>
      </w:r>
    </w:p>
    <w:p>
      <w:pPr>
        <w:pStyle w:val="Normal"/>
        <w:rPr/>
      </w:pPr>
      <w:r>
        <w:rPr/>
        <w:t xml:space="preserve">a ) El tipo de interés nominal anual aplicable al préstamo, especificándose si es fijo durante toda la vida del préstamo o si tendrá carácter variable, durante la totalidad o parte de la vida del préstamo. Si el tipo de interés fuera fijo durante toda la vida del préstamo, se señalará en esta cláusula su valor, expresado en tanto por ciento nominal anual. Si el tipo de interés pudiera variar en algún período, se especificará con claridad el comienzo de dicho período, cumplimentándose obligatoriamente la cláusula 3.ª bis. </w:t>
      </w:r>
    </w:p>
    <w:p>
      <w:pPr>
        <w:pStyle w:val="Normal"/>
        <w:rPr/>
      </w:pPr>
      <w:r>
        <w:rPr/>
        <w:t xml:space="preserve">b ) La fecha de inicio del devengo de intereses, y su periodicidad y forma de liquidación ordinaria, indicándose la fórmula o métodos utilizados para obtener, a partir del tipo de interés anual, el importe absoluto de los intereses devengados. </w:t>
      </w:r>
    </w:p>
    <w:p>
      <w:pPr>
        <w:pStyle w:val="Normal"/>
        <w:rPr/>
      </w:pPr>
      <w:r>
        <w:rPr/>
        <w:t xml:space="preserve">c ) El número de días que se considerará que tiene el año cuando, para el cálculo de los intereses devengados durante períodos inferiores a un año, sea preciso convertir el tipo de interés anual en un tipo de interés diario. </w:t>
      </w:r>
    </w:p>
    <w:p>
      <w:pPr>
        <w:pStyle w:val="Normal"/>
        <w:rPr/>
      </w:pPr>
      <w:r>
        <w:rPr/>
        <w:t xml:space="preserve">d ) Cuando resulte de aplicación, la forma especial de liquidación de intereses del período transitorio durante el cual el prestatario no tenga la plena disponibilidad del importe íntegro del préstamo, por no haberse cumplido las condiciones establecidas al efecto. En este supuesto los intereses se aplicarán exclusivamente a la parte del préstamo sobre la que el prestatario hubiera dispuesto o tuviera l a libre disposición, y se entenderán devengados por días. </w:t>
      </w:r>
    </w:p>
    <w:p>
      <w:pPr>
        <w:pStyle w:val="Normal"/>
        <w:rPr/>
      </w:pPr>
      <w:r>
        <w:rPr/>
        <w:t xml:space="preserve">e ) En el caso de préstamos en divisas, las reglas aplicables para el cálculo en pesetas del importe de los intereses. </w:t>
      </w:r>
    </w:p>
    <w:p>
      <w:pPr>
        <w:pStyle w:val="Normal"/>
        <w:rPr/>
      </w:pPr>
      <w:r>
        <w:rPr/>
        <w:t xml:space="preserve">3 . ª bis. Tipo de interés variable. </w:t>
      </w:r>
    </w:p>
    <w:p>
      <w:pPr>
        <w:pStyle w:val="Normal"/>
        <w:rPr/>
      </w:pPr>
      <w:r>
        <w:rPr/>
        <w:t xml:space="preserve">1 . Definición del tipo de interés aplicable. —Cuando el tipo de interés pueda variar en algún período, se expresará éste de alguna de las siguientes formas: a ) Como suma de: Un margen constante (positivo, nulo o negativo), expresado en puntos o fracciones de punto. El tipo de interés de referencia. b ) Como cierto porcentaje de un tipo de interés de referencia. c ) Como suma de: Un tipo de interés constante. Un margen variable, que será igual a la variación absoluta (positiva, nula o negativa)experimentada, desde cierta fecha establecida en el contrato, por un índice o tipo de interés de referencia . 97 AÑO 1994 592 d ) De cualquier otro modo, siempre que resulte claro, concreto y comprensible por el prestatario, y sea conforme a Derecho. </w:t>
      </w:r>
    </w:p>
    <w:p>
      <w:pPr>
        <w:pStyle w:val="Normal"/>
        <w:rPr/>
      </w:pPr>
      <w:r>
        <w:rPr/>
        <w:t xml:space="preserve">2 . Identificación y ajuste del tipo de interés o índice de referencia.—En lo relativo al tipo de interés o índice de referencia, la cláusula deberá e x p r e s a r : </w:t>
      </w:r>
    </w:p>
    <w:p>
      <w:pPr>
        <w:pStyle w:val="Normal"/>
        <w:rPr/>
      </w:pPr>
      <w:r>
        <w:rPr/>
        <w:t xml:space="preserve">a ) La definición del mencionado índice o tipo de interés; el organismo público, asociación o entidad privada que lo elabore, y la periodicidad y forma en que se publique o sea susceptible de conocimiento por el prestatario. </w:t>
      </w:r>
    </w:p>
    <w:p>
      <w:pPr>
        <w:pStyle w:val="Normal"/>
        <w:rPr/>
      </w:pPr>
      <w:r>
        <w:rPr/>
        <w:t xml:space="preserve">b ) Cuando el tipo de interés de referencia corresponda a operaciones cuya periodicidad de pagos sea distinta a la del préstamo objeto del contrato (por ejemplo, que el tipo de referencia esté definido como un tipo efectivo anual y el préstamo tenga pagos mensuales) o incluya conceptos (por ejemplo, comisiones) que estén previstos como concepto independientemente en el préstamo objeto del contrato, se indicará si debe efectuarse algún ajuste o conversión en el tipo de interés de referencia antes de calcular el tipo d e interés nominal aplicable, definido según la fórmula descrita en el apartado 1 de esta cláusula 3.ª bis. En caso afirmativo, se indicará la fórmula o procedimiento del ajuste o conversión que deba efectuarse. </w:t>
      </w:r>
    </w:p>
    <w:p>
      <w:pPr>
        <w:pStyle w:val="Normal"/>
        <w:rPr/>
      </w:pPr>
      <w:r>
        <w:rPr/>
        <w:t xml:space="preserve">c ) El índice o tipo de interés de referencia sustitutivo que deba utilizarse excepcionalmente cuando resulte imposible, por razones ajenas a las partes, la determinación del índice o tipo de interés de referencia designado en primer término . </w:t>
      </w:r>
    </w:p>
    <w:p>
      <w:pPr>
        <w:pStyle w:val="Normal"/>
        <w:rPr/>
      </w:pPr>
      <w:r>
        <w:rPr/>
        <w:t xml:space="preserve">3 . Límites a la variación del tipo de interés a p l i c a b l e . —Cuando se establezcan límites máximos y mínimos a la variación del tipo de interés aplicable al préstamo, se expresarán dichos límites : </w:t>
      </w:r>
    </w:p>
    <w:p>
      <w:pPr>
        <w:pStyle w:val="Normal"/>
        <w:rPr/>
      </w:pPr>
      <w:r>
        <w:rPr/>
        <w:t>a ) En términos absolutos, expresándose en forma de tipo de interés porcentual los citados límites máximo y mínimo. Esta forma de expresión se utilizará obligatoriamente cuando puedan expresarse dichos límites en términos absolutos al tiempo del otorgamiento del documento de préstamo</w:t>
      </w:r>
    </w:p>
    <w:p>
      <w:pPr>
        <w:pStyle w:val="Normal"/>
        <w:rPr/>
      </w:pPr>
      <w:r>
        <w:rPr/>
        <w:t xml:space="preserve">b ) De cualquier otro modo, siempre que resulte claro, concreto y comprensible por el prestatario, y sea conforme a Derecho. </w:t>
      </w:r>
    </w:p>
    <w:p>
      <w:pPr>
        <w:pStyle w:val="Normal"/>
        <w:rPr/>
      </w:pPr>
      <w:r>
        <w:rPr/>
        <w:t xml:space="preserve">4 . Umbral mínimo de fluctuación y redondeos del tipo de interés aplicable.—Si se pactara un umbral mínimo para la variación del tipo de interés (de forma que éste permanezca inalterado cuando la fluctuación del índice de referencia no alcance, en más o en menos, cierto umbral), se expresará dicho umbral en fracciones de punto. Si se pactara el redondeo del tipo de interés, se indicarán, en fracciones de punto, los múltiplos a los que se efectuará (por ejemplo, redondeo al más cercano octavo de punto). </w:t>
      </w:r>
    </w:p>
    <w:p>
      <w:pPr>
        <w:pStyle w:val="Normal"/>
        <w:rPr/>
      </w:pPr>
      <w:r>
        <w:rPr/>
        <w:t xml:space="preserve">5 . Comunicación al prestatario del tipo de interés aplicable.—La cláusula deberá especificar : a ) La forma en que el prestatario conocerá el tipo de interés aplicable a su préstamo en cada período; b ) Si existe algún procedimiento especial que el prestatario pueda utilizar para reclamar ante la entidad en caso de que discrepe del cálculo efectuado del tipo de interés aplicable. </w:t>
      </w:r>
    </w:p>
    <w:p>
      <w:pPr>
        <w:pStyle w:val="Normal"/>
        <w:rPr/>
      </w:pPr>
      <w:r>
        <w:rPr/>
      </w:r>
    </w:p>
    <w:p>
      <w:pPr>
        <w:pStyle w:val="Normal"/>
        <w:rPr/>
      </w:pPr>
      <w:r>
        <w:rPr/>
        <w:t>4 . ª Comisiones.</w:t>
      </w:r>
    </w:p>
    <w:p>
      <w:pPr>
        <w:pStyle w:val="Normal"/>
        <w:rPr/>
      </w:pPr>
      <w:r>
        <w:rPr/>
      </w:r>
    </w:p>
    <w:p>
      <w:pPr>
        <w:pStyle w:val="Normal"/>
        <w:rPr/>
      </w:pPr>
      <w:r>
        <w:rPr/>
        <w:t xml:space="preserve">1 . Comisión de apertura.—Cualesquiera gastos de estudio del préstamo, de concesión o tramitación del préstamo hipotecario, u otros similares inherentes a la actividad de la entidad prestamista ocasionada por la concesión del préstamo, deberán obligatoriamente integrarse en una única comisión, que se denominará «comisión de apertura» y se devengará por una sola vez. Su importe, así como su forma y fecha de liquidación, se especificarán en esta cláusula. En el caso de préstamos denominados en divisas, la comisión de apertura incluirá, de forma implícita, cualquier comisión por cambio de moneda correspondiente al desembolso inicial del préstamo (12). </w:t>
      </w:r>
    </w:p>
    <w:p>
      <w:pPr>
        <w:pStyle w:val="Normal"/>
        <w:rPr/>
      </w:pPr>
      <w:r>
        <w:rPr/>
        <w:t xml:space="preserve">2 . Otras comisiones y gastos posteriores.— Además de la «comisión de apertura», sólo podrán pactarse a cargo del prestatario: </w:t>
      </w:r>
    </w:p>
    <w:p>
      <w:pPr>
        <w:pStyle w:val="Normal"/>
        <w:rPr/>
      </w:pPr>
      <w:r>
        <w:rPr/>
        <w:t xml:space="preserve">a ) La cantidad que haya de abonar el prestatario con ocasión del reembolso anticipado, conforme a lo estipulado, en su caso, en la cláusula 2 . ª </w:t>
      </w:r>
    </w:p>
    <w:p>
      <w:pPr>
        <w:pStyle w:val="Normal"/>
        <w:rPr/>
      </w:pPr>
      <w:r>
        <w:rPr/>
        <w:t xml:space="preserve">b ) Los gastos de la operación mencionados en la cláusula 5.ª, incluidos los correspondientes a servicios prestados directamente por la entidad . </w:t>
      </w:r>
    </w:p>
    <w:p>
      <w:pPr>
        <w:pStyle w:val="Normal"/>
        <w:rPr/>
      </w:pPr>
      <w:r>
        <w:rPr/>
        <w:t xml:space="preserve">c ) Las comisiones que, habiendo sido debidamente comunicadas al Banco de España de acuerdo con lo dispuesto en la Orden de 12 d e diciembre de 1989 y en sus normas de desarrollo, respondan a la prestación de un servicio específico por la entidad distinto a la mera administración ordinaria del préstamo. En el caso de préstamos en divisas, se incluirán las comisiones de cambio máximas que pudieran resultar aplicables. Cualesquiera importes periódicos a cargo del prestatario en favor de la entidad se reflejarán necesariamente, de forma implícita, en el tipo 97 AÑO 1994 593 ( 1 2 ) Véase Circular del Banco de España 8/1990, de 7 de septiembre (BOE de 20), instrucción 3.ª1bis.b). de interés ordinario que se hubiera libremente p a c t a d o . 4.ª bis. Tabla de pagos y tipo de interés anual equivalente.—En los préstamos a tipo de interés fijo, se hará constar en esta cláusula: </w:t>
      </w:r>
    </w:p>
    <w:p>
      <w:pPr>
        <w:pStyle w:val="Normal"/>
        <w:rPr/>
      </w:pPr>
      <w:r>
        <w:rPr/>
        <w:t xml:space="preserve">a ) La cuota total que corresponderá satisfacer al prestatario en cada fecha. </w:t>
      </w:r>
    </w:p>
    <w:p>
      <w:pPr>
        <w:pStyle w:val="Normal"/>
        <w:rPr/>
      </w:pPr>
      <w:r>
        <w:rPr/>
        <w:t xml:space="preserve">b ) El coste efectivo de la operación, calculado conforme a las reglas establecidas al efecto por el Banco de España. </w:t>
      </w:r>
    </w:p>
    <w:p>
      <w:pPr>
        <w:pStyle w:val="Normal"/>
        <w:rPr/>
      </w:pPr>
      <w:r>
        <w:rPr/>
        <w:t xml:space="preserve">5 . ª Gastos a cargo del prestatario.—En esta cláusula se especificarán todos aquellos conceptos de gasto futuros o pendientes de pago que sean o se pacten a cargo del prestatario. Podrán incluirse los siguientes conceptos: </w:t>
      </w:r>
    </w:p>
    <w:p>
      <w:pPr>
        <w:pStyle w:val="Normal"/>
        <w:rPr/>
      </w:pPr>
      <w:r>
        <w:rPr/>
        <w:t xml:space="preserve">a ) Gastos de tasación del inmueble. </w:t>
      </w:r>
    </w:p>
    <w:p>
      <w:pPr>
        <w:pStyle w:val="Normal"/>
        <w:rPr/>
      </w:pPr>
      <w:r>
        <w:rPr/>
        <w:t xml:space="preserve">b ) Aranceles notariales y registrales relativos a la constitución, modificación o cancelación de la hipoteca. </w:t>
      </w:r>
    </w:p>
    <w:p>
      <w:pPr>
        <w:pStyle w:val="Normal"/>
        <w:rPr/>
      </w:pPr>
      <w:r>
        <w:rPr/>
        <w:t xml:space="preserve">c ) Impuestos. </w:t>
      </w:r>
    </w:p>
    <w:p>
      <w:pPr>
        <w:pStyle w:val="Normal"/>
        <w:rPr/>
      </w:pPr>
      <w:r>
        <w:rPr/>
        <w:t xml:space="preserve">d ) Gastos de tramitación de la escritura ante el Registro de la Propiedad y la oficina liquidadora de Impuestos. </w:t>
      </w:r>
    </w:p>
    <w:p>
      <w:pPr>
        <w:pStyle w:val="Normal"/>
        <w:rPr/>
      </w:pPr>
      <w:r>
        <w:rPr/>
        <w:t xml:space="preserve">e ) Los derivados de la conservación del inmueble hipotecado, así como del seguro de daños del mismo. </w:t>
      </w:r>
    </w:p>
    <w:p>
      <w:pPr>
        <w:pStyle w:val="Normal"/>
        <w:rPr/>
      </w:pPr>
      <w:r>
        <w:rPr/>
        <w:t xml:space="preserve">f ) Los derivados del seguro de vida del prestatario, cuando fueran aplicables. </w:t>
      </w:r>
    </w:p>
    <w:p>
      <w:pPr>
        <w:pStyle w:val="Normal"/>
        <w:rPr/>
      </w:pPr>
      <w:r>
        <w:rPr/>
        <w:t xml:space="preserve">g ) Los gastos procesales o de otra naturaleza derivados del incumplimiento por el prestatario de su obligación de pago. </w:t>
      </w:r>
    </w:p>
    <w:p>
      <w:pPr>
        <w:pStyle w:val="Normal"/>
        <w:rPr/>
      </w:pPr>
      <w:r>
        <w:rPr/>
        <w:t xml:space="preserve">h ) Cualquier otro gasto que corresponda a la efectiva prestación de un servicio, relacionado con el préstamo, que no sea inherente a la actividad de la entidad de crédito dirigida a la concesión o administración del préstamo. 6 . ª Intereses de demora.—En esta cláusula se especificará: </w:t>
      </w:r>
    </w:p>
    <w:p>
      <w:pPr>
        <w:pStyle w:val="Normal"/>
        <w:rPr/>
      </w:pPr>
      <w:r>
        <w:rPr/>
        <w:t>a ) El tipo de interés de demora, expresado sea en forma de tanto por ciento anual, sea añadiendo un margen al tipo de interés de referencia .</w:t>
      </w:r>
    </w:p>
    <w:p>
      <w:pPr>
        <w:pStyle w:val="Normal"/>
        <w:rPr/>
      </w:pPr>
      <w:r>
        <w:rPr/>
        <w:t xml:space="preserve">b ) La base sobre la que se aplicará el interés de demora y su forma de liquidación. </w:t>
      </w:r>
    </w:p>
    <w:p>
      <w:pPr>
        <w:pStyle w:val="Normal"/>
        <w:rPr/>
      </w:pPr>
      <w:r>
        <w:rPr/>
      </w:r>
    </w:p>
    <w:p>
      <w:pPr>
        <w:pStyle w:val="Normal"/>
        <w:rPr/>
      </w:pPr>
      <w:r>
        <w:rPr/>
        <w:t xml:space="preserve">6.ª bis. Resolución anticipada por la entidad de crédito.—Cuando se pacten expresamente, se indicarán en esta cláusula: </w:t>
      </w:r>
    </w:p>
    <w:p>
      <w:pPr>
        <w:pStyle w:val="Normal"/>
        <w:rPr/>
      </w:pPr>
      <w:r>
        <w:rPr/>
        <w:t xml:space="preserve">a ) Las causas especiales, distintas a las generales previstas en las Leyes, que faculten a la entidad prestamista para resolver anticipadamente el contrato de préstamo. </w:t>
      </w:r>
    </w:p>
    <w:p>
      <w:pPr>
        <w:pStyle w:val="Normal"/>
        <w:rPr/>
      </w:pPr>
      <w:r>
        <w:rPr/>
        <w:t>b ) El importe de la penalización por resolución anticipada del contrato, cuando ésta se base en el incumplimiento por el prestatario de alguna de las obligaciones derivadas del contrato de préstamo. 97 AÑO 199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3:00:00Z</dcterms:created>
  <dc:creator>FERNANDO</dc:creator>
  <dc:description/>
  <dc:language>en-US</dc:language>
  <cp:lastModifiedBy>aicar</cp:lastModifiedBy>
  <dcterms:modified xsi:type="dcterms:W3CDTF">2004-07-07T14: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20624</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8</vt:lpwstr>
  </property>
</Properties>
</file>